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й собственник помещений в многоквартирном жилом доме № 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лице Апанасенко  г. Невинномысск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оящи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управляющая комп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шего многоквартирного дома</w:t>
      </w:r>
      <w:r>
        <w:rPr>
          <w:rFonts w:cs="Times New Roman" w:ascii="Times New Roman" w:hAnsi="Times New Roman"/>
          <w:sz w:val="24"/>
          <w:szCs w:val="24"/>
        </w:rPr>
        <w:t xml:space="preserve">, общество с ограниченной  ответственностью «Ремонтно-эксплуатационный участок № 4»  </w:t>
      </w:r>
      <w:r>
        <w:rPr>
          <w:rFonts w:cs="Times New Roman" w:ascii="Times New Roman" w:hAnsi="Times New Roman"/>
          <w:b/>
          <w:sz w:val="32"/>
          <w:szCs w:val="32"/>
        </w:rPr>
        <w:t>уведомляе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Вас о приведение в соответствие с требованиями жилищного законодательства  начисления платы з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общего имущества в многоквартирном доме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Cs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 xml:space="preserve">В соответствии с требованиями ст. 158  Жилищного кодекса РФ  и  Постановления правительства РФ № 306 от 23.05.06 г. «Об утверждении Правил установления и определения нормативов потребления коммунальных услуг»,  </w:t>
      </w:r>
      <w:r>
        <w:rPr>
          <w:rFonts w:cs="Times New Roman" w:ascii="Times New Roman" w:hAnsi="Times New Roman"/>
          <w:bCs w:val="false"/>
          <w:color w:val="000000"/>
          <w:lang w:eastAsia="en-US"/>
        </w:rPr>
        <w:t xml:space="preserve">с 01.04.2012 года из тарифа «содержание общего имущества в многоквартирном доме»  исключается  составляющая «освещение мест общего пользования».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lang w:eastAsia="en-US"/>
        </w:rPr>
        <w:tab/>
      </w:r>
      <w:r>
        <w:rPr>
          <w:b/>
          <w:lang w:eastAsia="en-US"/>
        </w:rPr>
        <w:t xml:space="preserve">Тариф </w:t>
      </w:r>
      <w:r>
        <w:rPr>
          <w:b/>
          <w:bCs/>
          <w:lang w:eastAsia="en-US"/>
        </w:rPr>
        <w:t xml:space="preserve">«содержание общего имущества в многоквартирном доме» в Вашем доме принят на собрании проведенном </w:t>
      </w:r>
      <w:r>
        <w:rPr>
          <w:b/>
          <w:bCs/>
          <w:highlight w:val="yellow"/>
          <w:lang w:eastAsia="en-US"/>
        </w:rPr>
        <w:t>01.06.2011 года</w:t>
      </w:r>
      <w:r>
        <w:rPr>
          <w:b/>
          <w:bCs/>
          <w:lang w:eastAsia="en-US"/>
        </w:rPr>
        <w:t xml:space="preserve"> и составляет 9,70 рублей за  1 кв.м.   Размер составляющей «освещение мест общего пользования» составляет ,</w:t>
      </w:r>
    </w:p>
    <w:p>
      <w:pPr>
        <w:pStyle w:val="Normal"/>
        <w:jc w:val="both"/>
        <w:rPr/>
      </w:pPr>
      <w:r>
        <w:rPr>
          <w:b/>
          <w:bCs/>
          <w:lang w:eastAsia="en-US"/>
        </w:rPr>
        <w:t xml:space="preserve">0,74 рублей. Начиная с 01.04.2012 года сумма 0,74 рублей исключается из тарифа, который будет составлять  </w:t>
      </w:r>
      <w:r>
        <w:rPr>
          <w:b/>
          <w:bCs/>
          <w:sz w:val="32"/>
          <w:szCs w:val="32"/>
          <w:lang w:eastAsia="en-US"/>
        </w:rPr>
        <w:t>8,96 рублей</w:t>
      </w:r>
      <w:r>
        <w:rPr>
          <w:b/>
          <w:bCs/>
          <w:lang w:eastAsia="en-US"/>
        </w:rPr>
        <w:t xml:space="preserve">  (9,70 – 0,74 = 8,96). 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lang w:eastAsia="en-US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Cs w:val="false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Cs w:val="false"/>
          <w:i/>
          <w:color w:val="000000"/>
          <w:lang w:eastAsia="en-US"/>
        </w:rPr>
        <w:t>Справочно: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«Освещение мест общего пользования» является коммунальной услугой и будет исчисляться отдельно в составе коммунального тарифа «Электроснабжение»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Размер платы за коммунальную услугу «электроснабжение» рассчитывается исходя из объема потребляемой электроэнергии, определяемого по показаниям приборов учета, а при их отсутствии исходя из нормативов потребления электроэнергии, утверждаемых органами государственной власти субъектов Российской Федерац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расчета потребленной  электроэнергии за места общего пользования и лифты является различным в зависимости от наличия или отсутствия общедомового прибора учета электроэнергии, наличия или отсутствия лифтового оборудования, а также количества лиц, проживающих в квартире. 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р платы за места общего пользования и лифты по жилым домам, оборудованным приборами учета, определяется по показаниям приборов учета, установленных в жилом доме, объем потребленной электрической энергии распределяется пропорционально потреблённой электрической энергии каждым собственником. При этом в случае отсутствия ежемесячной информации по фактическому объему потребленной электроэнергии по местам общего пользования, лифтовому оборудованию, квартиросъемщикам, имеющим индивидуальные приборы учета электроэнергии, начисление производится по нормативам, с последующим перерасчетом по фактическому потреблению, согласно снятым показаниям приборов учета электроэнергии. 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мер платы за места общего пользования и лифты (при их наличии) по жилым домам, не оборудованным общедомовыми приборами учета, для квартир, оборудованных и не оборудованных индивидуальными приборами учета, рассчитывается по нормативам потребления коммунальных услуг, утвержденных Постановлением Правительства РФ          № 306 от 23.05.06 г.: 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  7 кВт*ч на каждого проживающего за места общего пользования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  7 кВт*ч на каждого проживающего за лифтовое оборудование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о всем вопросам связанным с вносимыми изменениями вы можете получить информацию по телефону 4-59-75 либо на сайте общества </w:t>
      </w:r>
      <w:r>
        <w:rPr>
          <w:b/>
          <w:lang w:val="en-US"/>
        </w:rPr>
        <w:t>reu</w:t>
      </w:r>
      <w:r>
        <w:rPr>
          <w:b/>
        </w:rPr>
        <w:t>4-</w:t>
      </w:r>
      <w:r>
        <w:rPr>
          <w:b/>
          <w:lang w:val="en-US"/>
        </w:rPr>
        <w:t>nevinka</w:t>
      </w:r>
      <w:r>
        <w:rPr>
          <w:b/>
        </w:rPr>
        <w:t>.</w:t>
      </w:r>
      <w:r>
        <w:rPr>
          <w:b/>
          <w:lang w:val="en-US"/>
        </w:rPr>
        <w:t>narod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в разделе «Информация»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С Уважением Директор ООО «РЭУ 4» </w:t>
        <w:tab/>
        <w:tab/>
        <w:tab/>
        <w:tab/>
        <w:t>И.А. Бублик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58:00Z</dcterms:created>
  <dc:creator>Кристина</dc:creator>
  <dc:description/>
  <cp:keywords/>
  <dc:language>en-US</dc:language>
  <cp:lastModifiedBy>serv</cp:lastModifiedBy>
  <cp:lastPrinted>2012-01-13T16:48:00Z</cp:lastPrinted>
  <dcterms:modified xsi:type="dcterms:W3CDTF">2012-03-16T09:58:00Z</dcterms:modified>
  <cp:revision>2</cp:revision>
  <dc:subject/>
  <dc:title>Уважаемый собственник (наниматель) жилья</dc:title>
</cp:coreProperties>
</file>