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Энгельс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4.05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,52 рублей. Начиная с 01.04.2012 года сумма 1,52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6,39 рублей</w:t>
      </w:r>
      <w:r>
        <w:rPr>
          <w:b/>
          <w:bCs/>
          <w:lang w:eastAsia="en-US"/>
        </w:rPr>
        <w:t xml:space="preserve">  (7,91 – 1,52 = 6,3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2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2:00Z</dcterms:modified>
  <cp:revision>2</cp:revision>
  <dc:subject/>
  <dc:title>Уважаемый собственник (наниматель) жилья</dc:title>
</cp:coreProperties>
</file>