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Калинина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8.03.2010 года</w:t>
      </w:r>
      <w:r>
        <w:rPr>
          <w:b/>
          <w:bCs/>
          <w:lang w:eastAsia="en-US"/>
        </w:rPr>
        <w:t xml:space="preserve"> и составляет 15,25 рублей за  1 кв.м.   Размер составляющей «освещение мест общего пользования» составляет 1,41 рублей. Начиная с 01.04.2012 года сумма 1,41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3,84 рублей</w:t>
      </w:r>
      <w:r>
        <w:rPr>
          <w:b/>
          <w:bCs/>
          <w:lang w:eastAsia="en-US"/>
        </w:rPr>
        <w:t xml:space="preserve">  (15,25 – 1,41 = 13,84)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6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6:56:00Z</dcterms:modified>
  <cp:revision>2</cp:revision>
  <dc:subject/>
  <dc:title>Уважаемый собственник (наниматель) жилья</dc:title>
</cp:coreProperties>
</file>