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Калинина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8.03.2010 года</w:t>
      </w:r>
      <w:r>
        <w:rPr>
          <w:b/>
          <w:bCs/>
          <w:lang w:eastAsia="en-US"/>
        </w:rPr>
        <w:t xml:space="preserve"> и составляет 7,91 рублей за  1 кв.м.   Размер составляющей «освещение мест общего пользования» составляет 0,76 рублей. Начиная с 01.04.2012 года сумма 0,76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7,15 рублей</w:t>
      </w:r>
      <w:r>
        <w:rPr>
          <w:b/>
          <w:bCs/>
          <w:lang w:eastAsia="en-US"/>
        </w:rPr>
        <w:t xml:space="preserve">  (7,91 – 0.76 = 7,15).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0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7:40:00Z</dcterms:modified>
  <cp:revision>2</cp:revision>
  <dc:subject/>
  <dc:title>Уважаемый собственник (наниматель) жилья</dc:title>
</cp:coreProperties>
</file>